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87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5-01-2025-002175-10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апре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с участием Ткача А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кача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кач А.В. </w:t>
      </w:r>
      <w:r>
        <w:rPr>
          <w:rStyle w:val="CatUserDefinedgrp1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09 часов 22 минут, на 17 км. автодороги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</w:t>
      </w:r>
      <w:r>
        <w:rPr>
          <w:rStyle w:val="CatUserDefinedgrp4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щим государственный регистрационный знак </w:t>
      </w:r>
      <w:r>
        <w:rPr>
          <w:rStyle w:val="CatUserDefinedgrp42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, впереди идущего грузового транспортного средства на мостовом сооружении, при этом нарушив требования горизонтальной дорожной разметки 1.1, в нарушение пункта 1.3, 9.1.1, 11.4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кач А.В. в судебном заседании вину не признал, пояснил, что маневр обгона завершил на мосту, потому что не смог перестроиться в свою полосу из-за плотного потока автомобилей, движущихся в попутном направл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11.4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58085707/entry/11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1.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 обгон запрещен: в том числе,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Ткача А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</w:t>
      </w:r>
      <w:r>
        <w:rPr>
          <w:rStyle w:val="CatUserDefinedgrp44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ектом организации дорожного движения на </w:t>
      </w:r>
      <w:r>
        <w:rPr>
          <w:rStyle w:val="CatUserDefinedgrp45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просмотренной в судебном заседании, подтверждающей обстоятельства, изложенные 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кача А.В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Ткача А.В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Ткача А.В.  его имущественное положение, и полагает необходимым назначить Ткачу А.В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кача </w:t>
      </w:r>
      <w:r>
        <w:rPr>
          <w:rStyle w:val="CatUserDefinedgrp46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322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7rplc5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6rplc46">
    <w:name w:val="cat-UserDefined grp-46 rplc-46"/>
    <w:basedOn w:val="DefaultParagraphFont"/>
    <w:qFormat/>
    <w:rPr/>
  </w:style>
  <w:style w:type="character" w:styleId="CatUserDefinedgrp47rplc58">
    <w:name w:val="cat-UserDefined grp-4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